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7030A0"/>
          <w:sz w:val="32"/>
          <w:szCs w:val="32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8905</wp:posOffset>
            </wp:positionH>
            <wp:positionV relativeFrom="paragraph">
              <wp:posOffset>-146685</wp:posOffset>
            </wp:positionV>
            <wp:extent cx="2260600" cy="20193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7030A0"/>
          <w:sz w:val="32"/>
          <w:szCs w:val="32"/>
          <w:lang w:eastAsia="ru-RU"/>
        </w:rPr>
        <w:t>Развитие дыхания у де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ьное (физиологическое) дыхание поможет ребенк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учиться говор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окойно, плавно, не торопясь. Некоторые упражнения дл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звития дых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могают также научить ребенка правильно произносить те или иные звук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  <w:t>Упражнения для развития дыхан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eastAsia="ru-RU"/>
        </w:rPr>
        <w:t>«Мыльные пузыри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длительного, плавного и сильного выдоха, активизация мышц губ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eastAsia="ru-RU"/>
        </w:rPr>
        <w:t>«Чья птичка дальше улетит?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 длительного, плавного выдоха, активизация мышц губ.  Птичек, сделанных из тонкой цветной бумаги (или комочка ваты) ставят на край стола. Двое детей становятся напротив птичек. По сигналу: «Птички полетели!» дети дуют на фигурку. Продвигать птичек можно только на одном выдохе. Остальные дети следят, чья птичка улетит дальш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1495</wp:posOffset>
            </wp:positionH>
            <wp:positionV relativeFrom="paragraph">
              <wp:posOffset>-57785</wp:posOffset>
            </wp:positionV>
            <wp:extent cx="1911350" cy="1435100"/>
            <wp:effectExtent l="0" t="0" r="0" b="0"/>
            <wp:wrapSquare wrapText="bothSides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eastAsia="ru-RU"/>
        </w:rPr>
        <w:t>«Одуванчики»</w:t>
      </w:r>
      <w:r>
        <w:rPr/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5105</wp:posOffset>
            </wp:positionH>
            <wp:positionV relativeFrom="paragraph">
              <wp:posOffset>614045</wp:posOffset>
            </wp:positionV>
            <wp:extent cx="1416050" cy="1435100"/>
            <wp:effectExtent l="0" t="0" r="0" b="0"/>
            <wp:wrapSquare wrapText="bothSides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 длительного, плавного и сильного выдоха.  Дети дуют на одуванчики, чтобы слетели все пушин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eastAsia="ru-RU"/>
        </w:rPr>
        <w:t>«Бабочка»</w:t>
      </w:r>
    </w:p>
    <w:p>
      <w:pPr>
        <w:pStyle w:val="Normal"/>
        <w:spacing w:lineRule="auto" w:line="240" w:before="280" w:after="28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67760</wp:posOffset>
            </wp:positionH>
            <wp:positionV relativeFrom="paragraph">
              <wp:posOffset>1118870</wp:posOffset>
            </wp:positionV>
            <wp:extent cx="1470660" cy="1028700"/>
            <wp:effectExtent l="0" t="0" r="0" b="0"/>
            <wp:wrapSquare wrapText="bothSides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17662" r="-28" b="18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 длительного, плавного выдоха, активизация мышц губ. Ребенок, вытянув губы трубочкой, не надувая щек, дует на бабочку, чтобы она полетела (бабочка на ниточке прикреплена к прямоугольной рамке с ручкой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eastAsia="ru-RU"/>
        </w:rPr>
        <w:t>«Капитаны»</w:t>
      </w:r>
      <w:r>
        <w:rPr/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редование длительного плавного и сильного выдоха, активизация мышц губ. В большой таз с водой опускается маленький кораблик. Чтобы кораблик двигался, нужно на него дуть не торопясь, сложив губы, как для звука «Ф»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993" w:right="850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8:16:00Z</dcterms:created>
  <dc:creator>RePack by SPecialiST</dc:creator>
  <dc:description/>
  <dc:language>en-US</dc:language>
  <cp:lastModifiedBy>RePack by SPecialiST</cp:lastModifiedBy>
  <dcterms:modified xsi:type="dcterms:W3CDTF">2015-04-21T18:16:00Z</dcterms:modified>
  <cp:revision>2</cp:revision>
  <dc:subject/>
  <dc:title/>
</cp:coreProperties>
</file>